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ФОНД СОЦИАЛЬНОГО СТРАХОВАНИЯ РОССИЙСКОЙ ФЕДЕРАЦИИ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июня 2015 г. N 280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ДЕНИИ В 2015 ГОДУ ПИЛОТНОГО ПРОЕКТА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ТРАБОТКЕ МЕХАНИЗМОВ МЕЖВЕДОМСТВЕННОГО ВЗАИМОДЕЙСТВИЯ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СУЩЕСТВЛЕНИИ КОМПЛЕКСНОЙ РЕАБИЛИТАЦИИ ПОСТРАДАВШИХ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ТЯЖЕЛЫХ НЕСЧАСТНЫХ СЛУЧАЕВ НА ПРОИЗВОДСТВЕ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ИХ ВОЗВРАЩЕНИЯ К ТРУДОВОЙ ДЕЯТЕЛЬНОСТИ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целях совершенствования работы Фонда социального страхования Российской Федерации (далее - Фонд) по обязательному социальному страхованию от несчастных случаев на производстве и профессиональных заболеваний в части осуществления медицинской, социальной и профессиональной реабилитации застрахованных лиц, получивших повреждение здоровья вследствие несчастных случаев на производстве и профессиональных заболеваний приказываю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Департаменту страхования профессиональных рисков (И.Г. Барановскому) в период с 1 июля 2015 года по 31 декабря 2015 года обеспечить координацию работы по подготовке и проведению мероприятий, направленных на реализацию в субъектах Российской Федерации пилотного проекта по отработке механизмов межведомственного взаимодействия при осуществлении комплексной реабилитации пострадавших от тяжелых несчастных случаев на производстве и их возвращения к трудовой деятельности (далее - Пилотный проек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2. Утвердить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../../E:%5C%D0%BF%D1%80%D0%B8%D0%BA%D0%B0%D0%B7%20280.docx" \l "Par33%23Par33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перечень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Государственных учреждений - региональных отделений Фонда и федеральных бюджетных учреждений центров реабилитации Фонда, участвующих в Пилотном проекте, согласно Приложени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Управляющим Государственными учреждениями - региональными отделениями Фонда, участвующим в Пилотном проекте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ределить должностных лиц, ответственных за реализацию Пилотного проек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овать работу по формированию механизмов межведомственного взаимодействия с организациями и учреждениями - участниками реабилитационного процесс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жемесячно, в срок до 5 числа месяца, следующего за отчетным, представлять в центральный аппарат Фонда материалы и информацию о ходе реализации Пилотного проект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риказа возложить на заместителя председателя Фонда С.И. Алещенк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седатель Фонд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А.С.КИГИМ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42:00Z</dcterms:created>
  <dc:creator>Admin</dc:creator>
  <dc:description/>
  <dc:language>en-US</dc:language>
  <cp:lastModifiedBy>Алекс</cp:lastModifiedBy>
  <dcterms:modified xsi:type="dcterms:W3CDTF">2016-07-14T12:42:00Z</dcterms:modified>
  <cp:revision>2</cp:revision>
  <dc:subject/>
  <dc:title/>
</cp:coreProperties>
</file>